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z w:val="32"/>
          <w:szCs w:val="32"/>
        </w:rPr>
        <w:t xml:space="preserve">Сведения об электронных образовательных ресурсах, </w:t>
      </w:r>
      <w:r>
        <w:rPr>
          <w:b/>
          <w:spacing w:val="-2"/>
          <w:sz w:val="32"/>
          <w:szCs w:val="32"/>
        </w:rPr>
        <w:t>доступ к которым обеспечивается обучающимся</w:t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МБОУ «Коломиногривская СОШ»</w:t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658"/>
        <w:gridCol w:w="1980"/>
      </w:tblGrid>
      <w:tr>
        <w:trPr>
          <w:trHeight w:val="72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втор и название ди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ичество</w:t>
            </w:r>
          </w:p>
        </w:tc>
      </w:tr>
      <w:tr>
        <w:trPr>
          <w:trHeight w:val="32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на рубеже третьего тысячелет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т Кремля до Рейхстаг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История Росс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». ч. 1,2,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циклопедия истории Росс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лас древнего мир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древнего мира 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средних веков. 6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Нового времени. 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Нового времени. 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. История 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20 век. Диск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20 век  Диск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20 век  Диск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20 век. Диск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от во славу Росс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тва за Москв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Кремля до Рейхстаг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 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 6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 6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10 – 11. Подготовка к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на рубеже третьего тысячелет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ссии с древнейших времен»..С.М. Соло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всемирной истории КИМ Древний мир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всемирной истории. КИМ Новейшее врем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всемирной истории. КИМ Средние ве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отечественной истории до 19 века. КИМ».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отечественной истории 19 – 20 век. КИ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истории. КИМ 2007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ая империя» .т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ая империя» т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ая империя» т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658"/>
        <w:gridCol w:w="2048"/>
      </w:tblGrid>
      <w:tr>
        <w:trPr>
          <w:trHeight w:val="41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 издание. Обществознание. Практика Диск 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658"/>
        <w:gridCol w:w="1980"/>
      </w:tblGrid>
      <w:tr>
        <w:trPr>
          <w:trHeight w:val="41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еография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6 класс. Начальный кур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7 класс. Наш дом – Зем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8 класс. География России. Природа и 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 издание .Экономическая и социальная география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лектронных наглядных пособий. География 6 –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 издание. Экономическая и социальная география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6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ира 10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мира 200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Г и Балтия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атлас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рты России 200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ведники и национальные парки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графии КИМ 6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графии КИМ 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графии КИМ 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графии КИМ 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графии КИМ 10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етитор по географии 200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658"/>
        <w:gridCol w:w="1980"/>
      </w:tblGrid>
      <w:tr>
        <w:trPr>
          <w:trHeight w:val="41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кусство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митаж. Искусство западной Европ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девры русской живопис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циклопедия классической музы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ая энциклопедия зарубежного классического искусств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средство учебного назначения. История искусства. Диск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средство учебного назначения. История искусства. Диск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циклопедия классической музы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портретная галере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циклопедия изобразительного искус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узей. Живопис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онардо да Винчи. Живопись. Творчество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охрестоматия» (кассеты к уроку музыки в 3 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охрестоматия» (кассеты к уроку музыки во 2 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658"/>
        <w:gridCol w:w="1980"/>
      </w:tblGrid>
      <w:tr>
        <w:trPr>
          <w:trHeight w:val="41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. Математика. Ч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физика. Живая геомет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7 – 11. Электронный учебник - справоч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  и программирование. 10 – 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 издание. Математика 5 – 11. Новые возможности для усвоения курс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5 – 11 класс. 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математика 5 – 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Начальная школа. 2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Начальная школа. 3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Начальная школа. 4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ИМ. Математика 1 класс. Ч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КИМ. Математика 1 класс .ч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КИМ. Математика 1 класс. Ч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алгебры. КИМ 7 – 8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алгебры. 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алгебры 10 – 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метрии 7 класс К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метрии. КИМ 8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метрии. КИМ 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метрии. КИМ 10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метрии КИМ 11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математике КИМ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658"/>
        <w:gridCol w:w="1980"/>
      </w:tblGrid>
      <w:tr>
        <w:trPr>
          <w:trHeight w:val="41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. 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. Электронный тренажер по русскому язы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Начальная школа. 2 класс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Начальная школа. 3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Начальная школа. 4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Средняя школа 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Средняя школа.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Средняя школа. 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Средняя школа. 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Варианты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. 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. Тесты по орф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. Тесты по пунк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Фасмер. Этимологический словарь рус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слов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диктант. Ч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диктант.Ч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усского языка. КИМ 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усского языка. КИМ 6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усского языка КИМ 7 – 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усского языка КИМ 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усского языка. КИМ 10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усского языка КИМ 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русскому языку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8 – 9 классы. Дидактический и раздаточны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658"/>
        <w:gridCol w:w="1980"/>
      </w:tblGrid>
      <w:tr>
        <w:trPr>
          <w:trHeight w:val="41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С. Пушкин в зеркале двух столет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литературы. КИМ 5 – 6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литературы. КИМ 7 – 8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литературы.. КИМ 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литературы. КИМ 10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литературы. КИМ 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литературе. КИМ 200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лог во времени». Жизнь и творчество А.П.Чех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658"/>
        <w:gridCol w:w="1980"/>
      </w:tblGrid>
      <w:tr>
        <w:trPr>
          <w:trHeight w:val="41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ые произведения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ер «Илиа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онгфелло «Песнь о Гайава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а в Стране Чудес и Зазеркал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ничная поляна», «Серебряное копытц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оевский Федор Михайлови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Пиковая да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Евгений Онег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Проза. Повести Белк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ончаров «Облом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 «Повести и рассказ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льф, Е.Петров «12 стулье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фо «Робинзон Круз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Т.А.Гофман «Золотой горш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Тургенев «Записки охот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шк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амы» ,«Маскарад», «Беспридан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сков «Повести и рассказ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Салтыков – Щедрин «История одного город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визин «Недоросль», Грибоедов «Горе от у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 «Герой нашего времен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Булгаков «Мастер и Маргари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 «Ночь перед Рождеств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 «Мертвые душ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М.Достоевский «Преступление и наказание» (2 дис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ольшая хрестоматия «Русская литератур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в. Проз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русской классики (эл. книг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Цветаева  эл.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еверянин  эл.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олженицин «В круге первом» (2 дис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 Первый» (фильм В.Петро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спир «Гамлет» 2 се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Гоголь «Майская ночь или утоплен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еся» (легенды экра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Шолохов «Тихий Дон» (2 серии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лья Муроме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«Идиот» (1 – 8 сер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«А зори здесь тихие» 2 се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ков «Чучело» 2 се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стокий романс»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улгаков «Собачье сердц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658"/>
        <w:gridCol w:w="1980"/>
      </w:tblGrid>
      <w:tr>
        <w:trPr>
          <w:trHeight w:val="41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. 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 – 11 Лабораторные, практические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анатомия и физиология человека 9 класс Диск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анатомия и физиология человека 9 класс Диск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лектронных наглядных пособий. Биология 6 – 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 – 11» Диск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 – 11» Диск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 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 класс. Живые организ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циклопедия комнатных раст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животн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8 –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ка 6 –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я 7 –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иологии. КИМ. Растения. Бактерии. Грибы» 6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иологии. КИМ  Человек и его здоровье 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иологии. КИМ .Животные 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иологии КИМ Общая биология 10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иологии КИМ Общая биология 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658"/>
        <w:gridCol w:w="1980"/>
      </w:tblGrid>
      <w:tr>
        <w:trPr>
          <w:trHeight w:val="41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логия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 издание. Экология Диск 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10 – 11 Учебное пособ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средство учебного назначения. ЭкологияДиск 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10 –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658"/>
        <w:gridCol w:w="1980"/>
      </w:tblGrid>
      <w:tr>
        <w:trPr>
          <w:trHeight w:val="41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. Астрономия.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вид Маколи «От плуга до лаз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ая физ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 издание. Физика 7 – 11. 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 издание. Физика 7 -11 Диск 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курс физики для 7 – 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лектронных наглядных пособий. Астрономия 9 -10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лектронных наглядных пособий. Астрономия 9 – 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лектронных наглядных пособий. Физика 7 – 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. Физика + Варианты ЕГЭ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10 – 11. Подготовка к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косм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е задачи лабораторного физического практик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задачник по физике Ч.1 – 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физики. КИМ 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физики. КИМ 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физики. КИМ 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физики. КИМ 10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физики. КИМ 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физике. КИМ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Основная школа 7 -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е лабораторные работы по физ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 10 – 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общая и неорганическая. 10 – 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мия для всех.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: Решение задач. Самоучит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 издание. Химия 8 – 11 класс. Виртуальная лаборатор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лектронных наглядных пособий. Химия 8 – 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для всех. 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 класс Диск 1,2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Базовый курс 8 – 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/>
            </w:pPr>
            <w:r>
              <w:rPr>
                <w:sz w:val="28"/>
                <w:szCs w:val="28"/>
              </w:rPr>
              <w:t xml:space="preserve">Химия для всех: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. Химия + варианты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химии. КИМ 8 – 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химии. КИМ 10 – 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химии. КИМ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Хилгинс «Английский без акцента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1 уровень Дисчк 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2 уровень Диск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/>
            </w:pPr>
            <w:r>
              <w:rPr>
                <w:sz w:val="28"/>
                <w:szCs w:val="28"/>
              </w:rPr>
              <w:t xml:space="preserve">Репетитор </w:t>
            </w:r>
            <w:r>
              <w:rPr>
                <w:sz w:val="28"/>
                <w:szCs w:val="28"/>
                <w:lang w:val="en-US"/>
              </w:rPr>
              <w:t xml:space="preserve">English </w:t>
            </w:r>
            <w:r>
              <w:rPr>
                <w:sz w:val="28"/>
                <w:szCs w:val="28"/>
              </w:rPr>
              <w:t>Диск 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афонный базовый курс английского языка Диск 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курс англий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ый курс англий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афонный углубленный курс английского языка Диск 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ая грам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английскому язы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урс  Английский язык 4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исьмовник, а/р + р/а сло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ловарь а/р + р/а. Разговорная лексика и сле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о бизнесу а/р + р/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ексический словарь а/р + р/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словарь а/р + р/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исьмов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сло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читель французского языка. Французский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. Полный курс. Диск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Н. Снеги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. 1 уровень Диск 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. 2 уровень Диск 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Хилгинс «Немецкий без акцен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о – русский, русско – немецкий сло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афонный курс. Немецкий без проблем Диск 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. полный курс Диск 1,2,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циклопедия ПК для школь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/>
            </w:pPr>
            <w:r>
              <w:rPr>
                <w:sz w:val="28"/>
                <w:szCs w:val="28"/>
              </w:rPr>
              <w:t xml:space="preserve">«Обучение: создание </w:t>
            </w:r>
            <w:r>
              <w:rPr>
                <w:sz w:val="28"/>
                <w:szCs w:val="28"/>
                <w:lang w:val="en-US"/>
              </w:rPr>
              <w:t>WED</w:t>
            </w:r>
            <w:r>
              <w:rPr>
                <w:sz w:val="28"/>
                <w:szCs w:val="28"/>
              </w:rPr>
              <w:t xml:space="preserve"> – сайто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нформатики 1 – 2 год обучения» (6 – 9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нформатики 3 – 4 год обучения (8 – 11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лектронных наглядных пособий «ОБЖ 5 – 11 клас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лектронных наглядных пособий. «Мировая художественная культура 10 – 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средство учебного назначения. Экономика и право 9 -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учебное пособие. «Основы правовых знаний 8 -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и право 9 – 11 кл. Диск 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авовых знаний 8 9 кл. Учебное пособ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информатике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3:00Z</dcterms:created>
  <dc:creator>Пользователь</dc:creator>
  <dc:description/>
  <cp:keywords/>
  <dc:language>en-US</dc:language>
  <cp:lastModifiedBy>PC_Main</cp:lastModifiedBy>
  <cp:lastPrinted>2012-11-21T09:22:00Z</cp:lastPrinted>
  <dcterms:modified xsi:type="dcterms:W3CDTF">2013-12-31T03:30:00Z</dcterms:modified>
  <cp:revision>5</cp:revision>
  <dc:subject/>
  <dc:title>Сведения об электронных образовательных ресурсах, доступ к которым обеспечивается обучающимся, содержащихся в фонде библиотеки школы №17 </dc:title>
</cp:coreProperties>
</file>