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КОНФЕРЕН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264" w:type="dxa"/>
              <w:jc w:val="left"/>
              <w:tblInd w:w="-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649"/>
            </w:tblGrid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2.00-12.30</w:t>
                  </w:r>
                </w:p>
              </w:tc>
              <w:tc>
                <w:tcPr>
                  <w:tcW w:w="3649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ытие, обед и регистрация участников конферен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2.30-12.50</w:t>
                  </w:r>
                </w:p>
              </w:tc>
              <w:tc>
                <w:tcPr>
                  <w:tcW w:w="3649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Приветствие участникам конференц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Приветственное слово директора МБОУ «Коломиногривская СОШ» Банниковой Натальи Сергеевн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Выступление заведующей методкабинетом отдела образования Жилкиной Татьяны Владимировны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2.50-14.30</w:t>
                  </w:r>
                </w:p>
              </w:tc>
              <w:tc>
                <w:tcPr>
                  <w:tcW w:w="3649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ение опыта работы учителями 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4.30-15.00</w:t>
                  </w:r>
                </w:p>
              </w:tc>
              <w:tc>
                <w:tcPr>
                  <w:tcW w:w="3649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глый стол «Результаты реализации образовательной инициативы «Наша новая школа». Выполнение плана работы на 2013-2014 уч. год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5.00</w:t>
                  </w:r>
                </w:p>
              </w:tc>
              <w:tc>
                <w:tcPr>
                  <w:tcW w:w="3649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ъезд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96520</wp:posOffset>
                  </wp:positionV>
                  <wp:extent cx="2133600" cy="495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161290</wp:posOffset>
                  </wp:positionV>
                  <wp:extent cx="1536700" cy="1993900"/>
                  <wp:effectExtent l="0" t="0" r="0" b="0"/>
                  <wp:wrapTight wrapText="bothSides">
                    <wp:wrapPolygon edited="0">
                      <wp:start x="-133" y="0"/>
                      <wp:lineTo x="-133" y="21493"/>
                      <wp:lineTo x="21600" y="21493"/>
                      <wp:lineTo x="21600" y="0"/>
                      <wp:lineTo x="-1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Наш адрес: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Томская область Чаинский район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С. Коломинские Гривы, ул. Мира, д.9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Строение 1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</w:rPr>
              <w:t xml:space="preserve">  </w:t>
            </w:r>
            <w:hyperlink r:id="rId4">
              <w:r>
                <w:rPr>
                  <w:rStyle w:val="InternetLink"/>
                  <w:lang w:val="en-US"/>
                </w:rPr>
                <w:t>bannikova</w:t>
              </w:r>
              <w:r>
                <w:rPr>
                  <w:rStyle w:val="InternetLink"/>
                </w:rPr>
                <w:t>7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20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Директо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Баннико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8257)4-52-7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5080</wp:posOffset>
                  </wp:positionV>
                  <wp:extent cx="3310255" cy="71989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719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Муниципальное учреждение </w:t>
            </w:r>
          </w:p>
          <w:p>
            <w:pPr>
              <w:pStyle w:val="2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Отдел образования Администрации Чаинского района Томской области»</w:t>
            </w:r>
          </w:p>
          <w:p>
            <w:pPr>
              <w:pStyle w:val="2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2"/>
              <w:rPr>
                <w:color w:val="009900"/>
              </w:rPr>
            </w:pPr>
            <w:r>
              <w:rPr>
                <w:color w:val="003300"/>
              </w:rPr>
              <w:t>Муниципальное бюджетное общеобразовательное учреждение «Коломиногривская средняя общеобразовательная школа» Чаинского района Томской област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9900"/>
              </w:rPr>
            </w:pPr>
            <w:r>
              <w:rPr>
                <w:rFonts w:cs="Georgia" w:ascii="Georgia" w:hAnsi="Georgia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23565" cy="163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3300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32"/>
              </w:rPr>
              <w:t>ПРОГРАММ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3300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32"/>
                <w:szCs w:val="32"/>
              </w:rPr>
              <w:t>Межмуниципальная методическая конференция</w:t>
            </w:r>
          </w:p>
          <w:p>
            <w:pPr>
              <w:pStyle w:val="TextBody"/>
              <w:jc w:val="center"/>
              <w:rPr>
                <w:rFonts w:ascii="Georgia" w:hAnsi="Georgia" w:eastAsia="Calibri" w:cs="Georgia"/>
                <w:b/>
                <w:b/>
                <w:bCs/>
                <w:color w:val="0070C0"/>
                <w:sz w:val="32"/>
                <w:szCs w:val="32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32"/>
                <w:szCs w:val="32"/>
              </w:rPr>
              <w:t xml:space="preserve">учителей иностранного языка 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32"/>
                <w:szCs w:val="32"/>
              </w:rPr>
              <w:t>«Школа передового опыт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3300"/>
              </w:rPr>
            </w:pPr>
            <w:r>
              <w:rPr>
                <w:rFonts w:cs="Georgia" w:ascii="Georgia" w:hAnsi="Georgia"/>
                <w:b/>
                <w:bCs/>
                <w:i/>
                <w:color w:val="003300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i/>
                <w:i/>
                <w:color w:val="0070C0"/>
              </w:rPr>
            </w:pPr>
            <w:r>
              <w:rPr>
                <w:rFonts w:cs="Georgia" w:ascii="Georgia" w:hAnsi="Georgia"/>
                <w:b/>
                <w:i/>
                <w:color w:val="0070C0"/>
              </w:rPr>
              <w:t xml:space="preserve">на базе </w:t>
            </w:r>
          </w:p>
          <w:p>
            <w:pPr>
              <w:pStyle w:val="TextBody"/>
              <w:jc w:val="center"/>
              <w:rPr>
                <w:rFonts w:ascii="Georgia" w:hAnsi="Georgia" w:eastAsia="Calibri" w:cs="Georgia"/>
                <w:b/>
                <w:b/>
                <w:i/>
                <w:i/>
                <w:color w:val="0070C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i/>
                <w:color w:val="0070C0"/>
              </w:rPr>
              <w:t>МБОУ «Коломиногривская СОШ»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i/>
                <w:i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b/>
                <w:i/>
                <w:color w:val="0070C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70C0"/>
                <w:sz w:val="28"/>
              </w:rPr>
              <w:t>6 февраля 2014 год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color w:val="0070C0"/>
                <w:sz w:val="28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pacing w:val="156"/>
          <w:sz w:val="28"/>
          <w:szCs w:val="28"/>
        </w:rPr>
      </w:pPr>
      <w:r>
        <w:rPr>
          <w:rFonts w:cs="Georgia" w:ascii="Georgia" w:hAnsi="Georgia"/>
          <w:b/>
          <w:spacing w:val="156"/>
          <w:sz w:val="28"/>
          <w:szCs w:val="28"/>
        </w:rPr>
        <w:t>ПРЕДСТАВЛЕНИЕ ПЕДАГОГИЧЕСКОГО ОПЫТА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400"/>
        <w:gridCol w:w="5580"/>
      </w:tblGrid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ков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« Развитие лингвистической одаренности школьников в условиях реализации ФГО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«Подгорнск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ко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алгоритмов для решения педагогических задач на уроках английского язык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«Подгорнск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инников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зентация Программы по английскому       языку « </w:t>
            </w:r>
            <w:r>
              <w:rPr>
                <w:sz w:val="28"/>
                <w:szCs w:val="28"/>
                <w:lang w:val="en-US"/>
              </w:rPr>
              <w:t>Fun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для детей 5,5- 6,5 лет в рамках оказания платных образовательных услу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«Подгорнск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суков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гра как средство формирования УУД на уроках английского язык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» Леботерская ООШ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28"/>
                <w:szCs w:val="28"/>
              </w:rPr>
              <w:t>Лыс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вместной проектной деятельности  « учитель- ученик»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ьный электронный словарь для 2 класса к учебнику авт. Биболетово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«Подгорнск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аргин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«Обучение второму иностранному языку ( французский) на основе первого иностранного языка (английский).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«Подгорнск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уев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с одаренными детьми в процессе изучения иностранного язык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Наргинская СОШ»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pacing w:val="156"/>
        </w:rPr>
      </w:pPr>
      <w:r>
        <w:rPr>
          <w:rFonts w:cs="Georgia" w:ascii="Georgia" w:hAnsi="Georgia"/>
          <w:b/>
          <w:spacing w:val="15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nnikova77@mail2000.ru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8:00Z</dcterms:created>
  <dc:creator>Кгривы</dc:creator>
  <dc:description/>
  <cp:keywords/>
  <dc:language>en-US</dc:language>
  <cp:lastModifiedBy>PC_Main</cp:lastModifiedBy>
  <dcterms:modified xsi:type="dcterms:W3CDTF">2014-02-07T05:25:00Z</dcterms:modified>
  <cp:revision>14</cp:revision>
  <dc:subject/>
  <dc:title/>
</cp:coreProperties>
</file>