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пись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«___» февраля 2015 г.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Волонтерского корпуса 70-летия Побед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ликой Отечественной войне 1941-1945 годов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1417"/>
        <w:gridCol w:w="42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координатора волонтерского корпуса Томской области в работе областного организационного комитета «Поб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гиональным координатором волонтерского корпуса Томской области является </w:t>
            </w:r>
            <w:r>
              <w:rPr>
                <w:rFonts w:cs="Times New Roman" w:ascii="Times New Roman" w:hAnsi="Times New Roman"/>
                <w:b/>
              </w:rPr>
              <w:t>Разживин Игорь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 проведение презентаций планов действий волонтерского корпуса Томской области членам общественной палаты Томской области, орг. Комитету «Победа» Томской области и т.д. </w:t>
            </w:r>
            <w:r>
              <w:rPr>
                <w:rStyle w:val="FontStyle31"/>
                <w:color w:val="00000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официальной группы Волонтёрского корпуса Томской области (#Волонтёры70. Томская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официальной группы Вконтакте (полное описание Волонтёрского корпуса, план работы Волонтёрского корпуса, информацию о том, как стать волонтёром, с возможностью отправки заявки на вступление в Волонтёрский корпус);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ое и своевременное контент-наполнение группы регионального отделения Волонтёрского корпуса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ое и своевременное контент-наполнение раздела региональных штаба на официальном сайте Всероссийского Волонтёрского корпуса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ылка информационных документов, анонсирующих мероприятие (пресс-релиз) и подводящих итоги мероприятия (пост-релиз)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формы заявок для участия в волонтёрском корп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-летия Победы в Великой Отечественной войне 1941–1945 годо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гистрация волонтеров осуществляется на сайте </w:t>
            </w:r>
            <w:r>
              <w:rPr>
                <w:rFonts w:cs="Times New Roman" w:ascii="Times New Roman" w:hAnsi="Times New Roman"/>
                <w:u w:val="single"/>
              </w:rPr>
              <w:t>волонтёры70.рф.</w:t>
            </w:r>
            <w:r>
              <w:rPr>
                <w:rFonts w:cs="Times New Roman" w:ascii="Times New Roman" w:hAnsi="Times New Roman"/>
              </w:rPr>
              <w:t xml:space="preserve">  На основании присланных заявок формируется база волонтеров, готовых к участию в меропри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езентации Всероссийского волонтёрского корпуса 70-летия Победы  для обучающихся 9-11 классов школ и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волонтеров, готовых к участию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-апрль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ся на основе заполненных заявок на учас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ация  программы для проведения семинаров и инструктажей для участников Волонтёрского корпус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будет включать в себя блоки, связанные с целями и задачами проекта, историческими аспектами Победы, приобретением профессиональных компетенций волонтёров и т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 о памятных объектах, посвящённых теме Великой Отечественной войны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2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аправляется региональным координатором Волонтёрского корпуса в Федеральный штаб для последующего анализа, систематизации и формирования основы интерактивной карты, на которой указаны все географические точки, где имеются</w:t>
            </w:r>
            <w:r>
              <w:rPr>
                <w:rStyle w:val="FontStyle31"/>
                <w:color w:val="000000"/>
              </w:rPr>
              <w:t xml:space="preserve"> памятные места, аллеи славы и места воинских захоронений ветеранов Великой Отечественной войн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  и инструктажей для участников Волонтёрского корпус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ми образовательных мероприятий станут не менее 200 че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color w:val="000000"/>
              </w:rPr>
              <w:t>Организация участия</w:t>
            </w:r>
            <w:r>
              <w:rPr>
                <w:rFonts w:cs="Times New Roman" w:ascii="Times New Roman" w:hAnsi="Times New Roman"/>
              </w:rPr>
              <w:t xml:space="preserve"> Волонтёрского корпуса Томской области </w:t>
            </w:r>
            <w:r>
              <w:rPr>
                <w:rStyle w:val="FontStyle31"/>
                <w:color w:val="000000"/>
              </w:rPr>
              <w:t xml:space="preserve">в проведении благоустройства памятных мест, аллей славы и мест воинских захоронений ветеранов Великой Отечественной войны 1941 –1945 годов </w:t>
            </w:r>
            <w:r>
              <w:rPr>
                <w:rFonts w:cs="Times New Roman" w:ascii="Times New Roman" w:hAnsi="Times New Roman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30.12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оводится во всех регионах Российской Федерации. По мере проведения различных работ в рамках данного мероприятия участниками Волонтёрского корпуса формируется интерактивная карта, </w:t>
            </w:r>
            <w:r>
              <w:rPr>
                <w:rFonts w:cs="Times New Roman" w:ascii="Times New Roman" w:hAnsi="Times New Roman"/>
                <w:color w:val="000000"/>
              </w:rPr>
              <w:t>на которой указаны все географические точки, где имеются</w:t>
            </w:r>
            <w:r>
              <w:rPr>
                <w:rStyle w:val="FontStyle31"/>
                <w:color w:val="000000"/>
              </w:rPr>
              <w:t xml:space="preserve"> памятные места, аллеи славы и места воинских захоронений ветеранов Великой Отечественной войны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  <w:highlight w:val="yellow"/>
              </w:rPr>
            </w:pPr>
            <w:r>
              <w:rPr>
                <w:rStyle w:val="FontStyle31"/>
                <w:color w:val="000000"/>
              </w:rPr>
              <w:t xml:space="preserve">Старт Всероссийской акции «Георгиевская ленточка» </w:t>
            </w:r>
            <w:r>
              <w:rPr>
                <w:rFonts w:cs="Times New Roman" w:ascii="Times New Roman" w:hAnsi="Times New Roman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 Формируются команды участников Волонтёрского корпуса – распространителей Георгиевских ленточек. Своевременно изготавливается необходимое количество Георгиевских ленточек и организовываются стационарные и мобильные пункты их раздачи и распростра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  <w:highlight w:val="yellow"/>
              </w:rPr>
            </w:pPr>
            <w:r>
              <w:rPr>
                <w:rStyle w:val="FontStyle31"/>
                <w:color w:val="000000"/>
              </w:rPr>
              <w:t xml:space="preserve">Старт Всероссийской акции «Письмо Победы» </w:t>
            </w:r>
            <w:r>
              <w:rPr>
                <w:rFonts w:cs="Times New Roman" w:ascii="Times New Roman" w:hAnsi="Times New Roman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 Молодые люди пишут письма в прошлое, членам своих семей, принимавшим участие в событиях, связанных с Великой Отечественной войной 1941 – 1945 годов. В письме необходимо максимально отразить личный вклад в дело сохранения наследия Великой Побед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  <w:highlight w:val="yellow"/>
              </w:rPr>
            </w:pPr>
            <w:r>
              <w:rPr>
                <w:rStyle w:val="FontStyle31"/>
                <w:color w:val="000000"/>
              </w:rPr>
              <w:t>Старт Всероссийской акции «Сирень Победы» 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 Высадка аллей Победы из кустов сире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</w:rPr>
            </w:pPr>
            <w:r>
              <w:rPr>
                <w:rStyle w:val="FontStyle31"/>
                <w:color w:val="000000"/>
              </w:rPr>
              <w:t xml:space="preserve">Организация и проведение Всероссийского флэшмоба «День Победы» </w:t>
            </w:r>
            <w:r>
              <w:rPr>
                <w:rFonts w:cs="Times New Roman" w:ascii="Times New Roman" w:hAnsi="Times New Roman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5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 В одном месте собираются жители, чтобы хором спеть гимн Побед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лонтеров в главных мероприятиях, приуроченных к 70-летию Победы в г. Москве и в г. Севасто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 – 10.05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беды в конкурсе. Результаты конкурса будут подведены до 10 февраля 2015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  <w:highlight w:val="yellow"/>
              </w:rPr>
            </w:pPr>
            <w:r>
              <w:rPr>
                <w:rStyle w:val="FontStyle31"/>
                <w:color w:val="000000"/>
              </w:rPr>
              <w:t xml:space="preserve">Организация и проведение Всероссийской акции «Бессмертный полк» </w:t>
            </w:r>
            <w:r>
              <w:rPr>
                <w:rFonts w:cs="Times New Roman" w:ascii="Times New Roman" w:hAnsi="Times New Roman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5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 Шествие в колонне с портретами родственников-фронтов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  <w:highlight w:val="yellow"/>
              </w:rPr>
            </w:pPr>
            <w:r>
              <w:rPr>
                <w:rStyle w:val="FontStyle31"/>
                <w:color w:val="000000"/>
              </w:rPr>
              <w:t xml:space="preserve">Организация и проведение Всероссийской акции реконструкторов «Солдатская каша» </w:t>
            </w:r>
            <w:r>
              <w:rPr>
                <w:rFonts w:cs="Times New Roman" w:ascii="Times New Roman" w:hAnsi="Times New Roman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5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 С привлечением сообществ реконструкторов, а также исторических обще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</w:rPr>
            </w:pPr>
            <w:r>
              <w:rPr>
                <w:rStyle w:val="FontStyle31"/>
                <w:color w:val="000000"/>
              </w:rPr>
              <w:t>Организация и проведение Всероссийской акции «Стена памяти» 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5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 На специально оборудованных стендах размещаются семейные реликвии, организовываются пункты приема фотокоп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</w:rPr>
            </w:pPr>
            <w:r>
              <w:rPr>
                <w:rStyle w:val="FontStyle31"/>
                <w:color w:val="000000"/>
              </w:rPr>
              <w:t xml:space="preserve">Организация и проведение Всероссийской акции «Ночь в музее» </w:t>
            </w:r>
            <w:r>
              <w:rPr>
                <w:rStyle w:val="FontStyle31"/>
                <w:color w:val="000000"/>
                <w:sz w:val="22"/>
                <w:szCs w:val="22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5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</w:rPr>
            </w:pPr>
            <w:r>
              <w:rPr>
                <w:rStyle w:val="FontStyle31"/>
                <w:color w:val="000000"/>
              </w:rPr>
              <w:t xml:space="preserve">Проведение Всероссийской акции «Свеча памяти» </w:t>
            </w:r>
            <w:r>
              <w:rPr>
                <w:rStyle w:val="FontStyle31"/>
                <w:color w:val="000000"/>
                <w:sz w:val="22"/>
                <w:szCs w:val="22"/>
              </w:rPr>
              <w:t>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6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тоговой интерактивной карты, размещённой на сайте Волонтёрского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Всероссийской молодежной  патриотической  поисковой экспедиции «Дорога к обелиску», а также </w:t>
            </w:r>
            <w:r>
              <w:rPr>
                <w:rStyle w:val="FontStyle31"/>
                <w:color w:val="000000"/>
              </w:rPr>
              <w:t>участия</w:t>
            </w:r>
            <w:r>
              <w:rPr>
                <w:rFonts w:cs="Times New Roman" w:ascii="Times New Roman" w:hAnsi="Times New Roman"/>
              </w:rPr>
              <w:t xml:space="preserve"> Волонтёрского корпуса Томской области </w:t>
            </w:r>
            <w:r>
              <w:rPr>
                <w:rStyle w:val="FontStyle31"/>
                <w:color w:val="000000"/>
              </w:rPr>
              <w:t>в проведении благоустройства памятных мест, аллей славы и мест воинских захоронений ветеранов Великой Отечественной войны 1941 –1945 год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й акции «День неизвестного солдата 2015» (в рамках Дней еди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й акции «День Героев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ся во всех регионах Российской Федерации по единому сценар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тчёта по плану действий Волонтёрского корпуса Томской области перед общественной палатой т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ординатор Волонтёрского корпуса Томской области отчитывается на заседаниях общественной палаты Томской област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color w:val="000000"/>
              </w:rPr>
            </w:pPr>
            <w:r>
              <w:rPr>
                <w:rStyle w:val="FontStyle31"/>
                <w:color w:val="000000"/>
              </w:rPr>
              <w:t xml:space="preserve">Организация и проведение итогового мероприятия </w:t>
            </w:r>
            <w:r>
              <w:rPr>
                <w:rFonts w:cs="Times New Roman" w:ascii="Times New Roman" w:hAnsi="Times New Roman"/>
              </w:rPr>
              <w:t>Волонтёрского корпуса Томской области для лучших волонтёров по итогам реализации всех мероприятий (с участием руководителей реги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инальное мероприятие приглашаются лучшие волонтё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учших волонтеров в итоговом мероприятии Волонтерского корпуса в г.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нальное мероприятие организаторы планируют пригласить региональных координаторов волонтерских корпусов (85 чел.), а также лучших волонтеров (не более 50 чел.) и волонтеров, участвующих в главных мероприятиях, приуроченных к 70-летию Победы в г. Москве (не более 300 чел.) и в г. Севастополе (не более 65 чел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1:00Z</dcterms:created>
  <dc:creator>pehova</dc:creator>
  <dc:description/>
  <cp:keywords/>
  <dc:language>en-US</dc:language>
  <cp:lastModifiedBy>pehova</cp:lastModifiedBy>
  <cp:lastPrinted>2015-02-18T16:34:00Z</cp:lastPrinted>
  <dcterms:modified xsi:type="dcterms:W3CDTF">2015-02-26T03:10:00Z</dcterms:modified>
  <cp:revision>5</cp:revision>
  <dc:subject/>
  <dc:title/>
</cp:coreProperties>
</file>